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5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3 kwietni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/ Uchwała nr XL/1240/2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 Miejskiej w Łodzi z dnia 17 marca 2021 roku zmieniająca uchwałę w sprawie zwolnienia od podatku od nieruchomości budynków wpisanych do gminnej ewidencji zabytków miasta Łodzi wraz z gruntami pod tymi budynkami i związanymi z nimi budowlami oraz udzielania pomocy de mini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Uchwa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XL/1241/2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 Miejskiej w Łodzi z dnia 17 marca 2021 roku zmieniająca uchwałę w sprawie zwolnienia od podatku od nieruchomości budynków niewpisanych do gminnej ewidencji zabytków miasta Łodzi, w których dokonano remontu elewacji wraz z gruntami pod tymi budynkami i związanymi z nimi budowlami oraz udzielania pomocy de minimis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ucz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X//175/2021 Rady Gminy Buczek z dnia 30 marca 2021 r. zmieniająca uchwałę nr XVIII/170/2021 Rady Gminy Buczek z dnia 26 stycznia 2021 roku w sprawie zwolnienia w części z opłaty za gospodarowanie odpadami komunalnymi właścicieli nieruchomości zabudowanych budynkami mieszkalnymi jednorodzinnymi kompostujących bioodpady stanowiące odpady komunalne w kompostowniku przydomowym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ulej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Uchwała nr XXXIV/316/2021 Rady Miejskiej w Sulejowie z dnia 9 kwietnia 2021 roku w  sprawie ustalenia ryczałtowej stawki opłaty za gospodarowanie odpadami komunalnymi dla nieruchomości, na których znajdują się domki letniskowe lub innych nieruchomości wykorzystywanych na cele rekreacyjno-wypoczynkowe, wykorzystywanych jedynie przez część rok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1-04-22T09:22:00Z</dcterms:modified>
  <cp:revision>10</cp:revision>
  <dc:subject/>
  <dc:title/>
</cp:coreProperties>
</file>